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黑体;SimHei" w:cs="Times New Roman"/>
          <w:spacing w:val="-11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spacing w:val="-11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pacing w:val="-11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auto" w:line="338" w:before="168" w:after="0"/>
        <w:ind w:right="122" w:hanging="0"/>
        <w:jc w:val="center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“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诊所开办一件事”审批服务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765"/>
        <w:gridCol w:w="2135"/>
        <w:gridCol w:w="1764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请主体名称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营场所地址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人或负责人姓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办理人姓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请事项名称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.</w:t>
            </w:r>
          </w:p>
        </w:tc>
      </w:tr>
      <w:tr>
        <w:trPr>
          <w:trHeight w:val="29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请“诊所开办一件事”审批服务，特作出如下承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人（单位）严格按照法律法规的相关规定，办理以上相关事项业务，依法开展经营活动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已获知办理以上事项所需条件、材料、流程、时限等要求，承诺符合各项规定，所提供的材料真实有效，可随时接受现场核查。</w:t>
            </w:r>
          </w:p>
          <w:p>
            <w:pPr>
              <w:pStyle w:val="Normal"/>
              <w:spacing w:lineRule="exact" w:line="440"/>
              <w:ind w:firstLine="42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负责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ind w:first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40"/>
              <w:ind w:firstLine="280"/>
              <w:jc w:val="center"/>
              <w:rPr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1884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请事项办结情况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“申请事项办结情况”由受理窗口负责填写，并盖章确认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30:00Z</dcterms:created>
  <dc:creator>casic</dc:creator>
  <dc:description/>
  <cp:keywords/>
  <dc:language>en-US</dc:language>
  <cp:lastModifiedBy>DELL</cp:lastModifiedBy>
  <cp:lastPrinted>2022-07-14T16:41:00Z</cp:lastPrinted>
  <dcterms:modified xsi:type="dcterms:W3CDTF">2022-07-22T06:24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0006EFEC14969865141C9D54C026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